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ՀՀՊՆՆՏԱԴ-ԳՀԱՊՁԲ-8/1» ծածկագրով ԳՀ ընթացակարգի արդյունքում 2018թ-ի մարտի 5-ին կնքված N ԳՀԱՊՁԲ-8/1-2 ծածկագրով  պայմանագրում 2018թ-ի ապրիլի </w:t>
      </w:r>
      <w:r>
        <w:rPr>
          <w:rFonts w:cs="GHEA Grapalat" w:ascii="GHEA Grapalat" w:hAnsi="GHEA Grapalat"/>
          <w:lang w:val="ru-RU"/>
        </w:rPr>
        <w:t>20</w:t>
      </w:r>
      <w:r>
        <w:rPr>
          <w:rFonts w:cs="GHEA Grapalat" w:ascii="GHEA Grapalat" w:hAnsi="GHEA Grapalat"/>
          <w:lang w:val="af-ZA"/>
        </w:rPr>
        <w:t>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8թ. մասով ապրանք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7.13 կետը: Սույն փոփոխությունը չի դասվում ՀՀ կառավարության 04.05.2017թ. № 526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Տ.Աբրահամ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abraham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20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20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  <w:t>Հավելված N 1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ԳՆՄԱՆ ԺԱՄԱՆԱԿԱՑՈՒՅՑ</w:t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855"/>
        <w:gridCol w:w="896"/>
        <w:gridCol w:w="1123"/>
        <w:gridCol w:w="1389"/>
        <w:gridCol w:w="1290"/>
        <w:gridCol w:w="1080"/>
        <w:gridCol w:w="1698"/>
        <w:gridCol w:w="1133"/>
        <w:gridCol w:w="10"/>
      </w:tblGrid>
      <w:tr>
        <w:trPr>
          <w:trHeight w:val="8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ենթակա ապրանքների անվանումը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գման երկիրը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ավորը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ավորի գին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 գի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 քանակը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ժամանակացույց</w:t>
            </w:r>
          </w:p>
        </w:tc>
      </w:tr>
      <w:tr>
        <w:trPr>
          <w:trHeight w:val="3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ի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յիս</w:t>
            </w:r>
          </w:p>
        </w:tc>
      </w:tr>
      <w:tr>
        <w:trPr>
          <w:trHeight w:val="1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 կնիքնե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</w:tr>
    </w:tbl>
    <w:p>
      <w:pPr>
        <w:pStyle w:val="Normal"/>
        <w:ind w:firstLine="540"/>
        <w:rPr>
          <w:rFonts w:ascii="GHEA Grapalat" w:hAnsi="GHEA Grapalat" w:cs="Sylfaen"/>
          <w:b/>
          <w:b/>
          <w:bCs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>Ծանոթություն՝</w:t>
        <w:tab/>
        <w:t>Ապրանքը մատակարարվելու է ՀՀ ք. Երևան, Բագրևանդի 5, ՀՀ ՊՆ տարածք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3"/>
        <w:gridCol w:w="2952"/>
        <w:gridCol w:w="1046"/>
        <w:gridCol w:w="1046"/>
        <w:gridCol w:w="953"/>
        <w:gridCol w:w="953"/>
        <w:gridCol w:w="1142"/>
        <w:gridCol w:w="1427"/>
        <w:gridCol w:w="1333"/>
        <w:gridCol w:w="1334"/>
        <w:gridCol w:w="1332"/>
      </w:tblGrid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Չ/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Միասնական</w:t>
              <w:br/>
              <w:t>անվանացանկի</w:t>
              <w:br/>
              <w:t>CPV կոդը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Գնման առարկան</w:t>
            </w:r>
          </w:p>
        </w:tc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տեսվում է ֆինանսավորել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18թ.-ին, բայց ոչ ուշ քան 10.12.2018թ.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պրի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յի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ւնի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ւլի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օգոստո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եպտեմբե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կտեմբե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ոյեմբե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դեկտեմբեր</w:t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92150/302/10/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 կնիքնե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6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3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3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3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3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3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3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3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3600</w:t>
            </w:r>
          </w:p>
        </w:tc>
      </w:tr>
    </w:tbl>
    <w:p>
      <w:pPr>
        <w:pStyle w:val="Normal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     </w:t>
      </w:r>
    </w:p>
    <w:p>
      <w:pPr>
        <w:pStyle w:val="Normal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sectPr>
      <w:footerReference w:type="default" r:id="rId3"/>
      <w:type w:val="nextPage"/>
      <w:pgSz w:orient="landscape" w:w="16838" w:h="11906"/>
      <w:pgMar w:left="539" w:right="306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Style9">
    <w:name w:val="Ниж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WORK</cp:lastModifiedBy>
  <cp:lastPrinted>2018-03-29T11:42:00Z</cp:lastPrinted>
  <dcterms:modified xsi:type="dcterms:W3CDTF">2018-04-23T14:42:00Z</dcterms:modified>
  <cp:revision>84</cp:revision>
  <dc:subject/>
  <dc:title>                                        Ð²Úî²ð²ðàôÂÚàôÜ ´²ò  ÀÜÂ²ò²Î²ðàì  ÜàôØ   Î²î²ðºÈàô  Ø²êÆÜ</dc:title>
</cp:coreProperties>
</file>